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от «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__ от ____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lang w:eastAsia="en-US"/>
        </w:rPr>
      </w:pPr>
      <w:r>
        <w:rPr>
          <w:bCs/>
          <w:lang w:eastAsia="en-US"/>
        </w:rPr>
        <w:t>«</w:t>
      </w:r>
      <w:r>
        <w:rPr/>
        <w:t>ДЕНЕЖНО-КРЕДИТНОЕ РЕГУЛИРОВАНИЕ</w:t>
      </w:r>
      <w:r>
        <w:rPr>
          <w:bCs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,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05/05_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5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________ Арзаева М.Ж.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14/05_» 2015 г.,  протокол №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en-US" w:eastAsia="ko-KR"/>
        </w:rPr>
      </w:pPr>
      <w:r>
        <w:rPr>
          <w:b/>
          <w:bCs/>
          <w:smallCaps/>
          <w:sz w:val="22"/>
          <w:lang w:val="en-US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__от « __»____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 14 </w:t>
      </w:r>
      <w:r>
        <w:rPr/>
        <w:t xml:space="preserve"> </w:t>
      </w:r>
      <w:r>
        <w:rPr>
          <w:b/>
          <w:sz w:val="22"/>
        </w:rPr>
        <w:t>«</w:t>
      </w:r>
      <w:r>
        <w:rPr>
          <w:b/>
        </w:rPr>
        <w:t>Монетарная политика государства</w:t>
      </w:r>
      <w:r>
        <w:rPr>
          <w:b/>
          <w:sz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14  «Денежно-кредитное регулирование 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2"/>
        </w:rPr>
        <w:t>4 курс, р/о, семестр осенний, 3 кредита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>Сведения о преподавателе (</w:t>
      </w:r>
      <w:r>
        <w:rPr>
          <w:b/>
          <w:sz w:val="22"/>
        </w:rPr>
        <w:t>лекции,семинары,СРСП</w:t>
      </w:r>
      <w:r>
        <w:rPr>
          <w:b/>
          <w:sz w:val="22"/>
          <w:szCs w:val="22"/>
        </w:rPr>
        <w:t xml:space="preserve">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Cs/>
          <w:sz w:val="22"/>
          <w:szCs w:val="22"/>
        </w:rPr>
        <w:t xml:space="preserve">Тел.: 8 (727) 3773338 (внутренний 1252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реквизиты, постреквизиты.</w:t>
      </w:r>
    </w:p>
    <w:p>
      <w:pPr>
        <w:pStyle w:val="Normal"/>
        <w:jc w:val="both"/>
        <w:rPr/>
      </w:pPr>
      <w:r>
        <w:rPr>
          <w:b/>
          <w:sz w:val="22"/>
        </w:rPr>
        <w:t>Пререквизиты курса:</w:t>
      </w:r>
      <w:r>
        <w:rPr>
          <w:sz w:val="22"/>
        </w:rPr>
        <w:t xml:space="preserve"> «Деньги, кредит, банки». «Банковское дело», «Финансы»</w:t>
      </w:r>
    </w:p>
    <w:p>
      <w:pPr>
        <w:pStyle w:val="Normal"/>
        <w:jc w:val="both"/>
        <w:rPr/>
      </w:pPr>
      <w:r>
        <w:rPr>
          <w:b/>
          <w:sz w:val="22"/>
        </w:rPr>
        <w:t>Постреквизиты курса:</w:t>
      </w:r>
      <w:r>
        <w:rPr>
          <w:sz w:val="22"/>
        </w:rPr>
        <w:t xml:space="preserve"> «Финансовая политика государст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Целью</w:t>
      </w:r>
      <w:r>
        <w:rPr>
          <w:bCs/>
          <w:sz w:val="22"/>
        </w:rPr>
        <w:t xml:space="preserve"> изучения предмета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2"/>
        </w:rPr>
        <w:t>Задачами</w:t>
      </w:r>
      <w:r>
        <w:rPr>
          <w:bCs/>
          <w:sz w:val="22"/>
        </w:rPr>
        <w:t xml:space="preserve"> дисциплины  являются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</w:t>
        <w:tab/>
        <w:t>приобретение теоретических и практических знаний по применению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</w:t>
        <w:tab/>
        <w:t>принцип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</w:t>
        <w:tab/>
        <w:t>метод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</w:t>
        <w:tab/>
        <w:t>инструментов денежно-кредитного регулирован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Результаты обучения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Общие компетен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нструменталь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ежличност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истем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Предметные компетенции: … (кратко в виде аннотации, 2-3 предложения)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</w:rPr>
              <w:t>Теоретические основы денежно-кредитного регулирования экономик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 занятие 1.</w:t>
            </w:r>
            <w:r>
              <w:rPr>
                <w:b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. </w:t>
            </w:r>
            <w:r>
              <w:rPr>
                <w:sz w:val="22"/>
                <w:szCs w:val="22"/>
              </w:rPr>
              <w:t>Инфляционное таргетирование в денежно-кредитном регулировании государства. Опыт промышленных развитых стр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2. </w:t>
            </w:r>
            <w:r>
              <w:rPr>
                <w:sz w:val="22"/>
                <w:szCs w:val="22"/>
              </w:rPr>
              <w:t>Инструменты денежно-кредитной политики государства. 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2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влияния инструментов денежно-кредитного регулирования на макроэкономические показате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3-4. </w:t>
            </w:r>
            <w:r>
              <w:rPr>
                <w:sz w:val="22"/>
                <w:szCs w:val="22"/>
              </w:rPr>
              <w:t>Эффективность денежно-кредитного регулирования. Регулирование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етоды регулирования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методов регулирования объема и структуры денежной базы и денежной мас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Денежный рынок и денежно-кредитная политика государств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5.</w:t>
            </w:r>
            <w:r>
              <w:rPr>
                <w:sz w:val="22"/>
                <w:szCs w:val="22"/>
              </w:rPr>
              <w:t xml:space="preserve"> Центральный банк государства и его роль в денежно-кредитном регулировании эконо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Нац Банк РК и его роль в денежно-кредитном регулировании экономики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. </w:t>
            </w:r>
            <w:r>
              <w:rPr>
                <w:sz w:val="22"/>
                <w:szCs w:val="22"/>
              </w:rPr>
              <w:t xml:space="preserve">Основные функции  Нац Банка Р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 6.  </w:t>
            </w:r>
            <w:r>
              <w:rPr>
                <w:sz w:val="22"/>
                <w:szCs w:val="22"/>
              </w:rPr>
              <w:t>Роль пруденциальных нормативов в денежно-кредитном регулировани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6.</w:t>
            </w:r>
            <w:r>
              <w:rPr>
                <w:sz w:val="22"/>
                <w:szCs w:val="22"/>
              </w:rPr>
              <w:t xml:space="preserve"> Роль пруденциальных нормативов в денежно-кредитном регулировании экономик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6. </w:t>
            </w:r>
            <w:r>
              <w:rPr>
                <w:sz w:val="22"/>
                <w:szCs w:val="22"/>
              </w:rPr>
              <w:t>Законодательные акты, нормы и нормативы Нац Банка РК как инструменты денежно-кредитного регу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</w:rPr>
              <w:t>Инструменты, методы и прогнозирование денежно-кредитной политик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3" w:hanging="0"/>
              <w:rPr/>
            </w:pPr>
            <w:r>
              <w:rPr>
                <w:rFonts w:eastAsia="Calibri"/>
              </w:rPr>
              <w:t>Лекция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-8. </w:t>
            </w:r>
            <w:r>
              <w:rPr>
                <w:sz w:val="22"/>
                <w:szCs w:val="22"/>
              </w:rPr>
              <w:t>Анализ методов и инструментов денежно-кредитного регулирования экономики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1-7 нед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9-10.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9-10. 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9-10.  </w:t>
            </w:r>
            <w:r>
              <w:rPr>
                <w:sz w:val="22"/>
                <w:szCs w:val="22"/>
              </w:rPr>
              <w:t>Анализ исполнения прогноза денежно-кредитной политики и принятие решений. Анализ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2"/>
                <w:szCs w:val="22"/>
              </w:rPr>
              <w:t>Модуль 4. 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 .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1,12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. .  </w:t>
            </w:r>
            <w:r>
              <w:rPr>
                <w:sz w:val="22"/>
                <w:szCs w:val="22"/>
              </w:rPr>
              <w:t>Анализ прогнозирования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4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15.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5. </w:t>
            </w:r>
            <w:r>
              <w:rPr>
                <w:sz w:val="22"/>
                <w:szCs w:val="22"/>
              </w:rPr>
              <w:t>Основные методы и инструменты денежно-кредитного регулирования ведущих  западно - европейских  стран, США,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10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2010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Деньги, кредит, банки.  Под. ред. Сейткасимов Т.С.- Алматы: Экономика, 2007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2008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Казимагомедов А.А. Банковские депозиты. Зарубежный опыт. С.П.Б. Издательство Сп  УЭФ,2007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Лаврушин О.И. Деньги, кредит, банки. - М: Финансы и статистика, 201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20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Нуреев Р..М.   Деньги, банки и денежно-кредитная политика –М: Финстатинформ, 20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Общая теория денег и кредита: учебник под.ред. Жукова Е.Ф.-М:ЮНИТИ,2007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20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Роджер Лерой Миллер,Дэвид Д. Ван – Хуз. Современные деньги и банковское дело.-М.:ИНФРА, 2010 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 xml:space="preserve">Усов В.В. Деньги .Денежное обращение. Инфляция.-М.: Банки и биржи,ЮНИТИ, 2010 г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2006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под.ред.проф.  Дробозиной Л.А. – М: ЮНИТИ, Финансы, 2010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Фишер И. Покупательная сила денег. М.:Дело,2010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8 января 2011 года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7 января 2012 года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9 января 2013 года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/>
      </w:pPr>
      <w:r>
        <w:rPr>
          <w:sz w:val="22"/>
        </w:rPr>
        <w:t>1. Немецкий  Федеральный Банк.  Денежная политика федерального банка, 2006.</w:t>
      </w:r>
    </w:p>
    <w:p>
      <w:pPr>
        <w:pStyle w:val="Normal"/>
        <w:widowControl w:val="false"/>
        <w:ind w:left="328" w:hanging="283"/>
        <w:rPr/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2012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2008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en-US"/>
        </w:rPr>
        <w:t xml:space="preserve"> 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en-US"/>
        </w:rPr>
        <w:t>05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en-US"/>
        </w:rPr>
        <w:t xml:space="preserve">05 </w:t>
      </w:r>
      <w:r>
        <w:rPr>
          <w:bCs/>
          <w:i/>
          <w:iCs/>
        </w:rPr>
        <w:t xml:space="preserve">.2015 г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Зав.кафедрой «Финансы»</w:t>
        <w:tab/>
        <w:tab/>
        <w:tab/>
        <w:tab/>
        <w:tab/>
        <w:tab/>
        <w:t xml:space="preserve">                   Арзаева М.Ж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,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.э.н.,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2:00Z</dcterms:created>
  <dc:creator>Inna</dc:creator>
  <dc:description/>
  <cp:keywords/>
  <dc:language>en-US</dc:language>
  <cp:lastModifiedBy>DNA7 X86</cp:lastModifiedBy>
  <cp:lastPrinted>2007-11-20T10:05:00Z</cp:lastPrinted>
  <dcterms:modified xsi:type="dcterms:W3CDTF">2015-06-20T06:34:00Z</dcterms:modified>
  <cp:revision>89</cp:revision>
  <dc:subject/>
  <dc:title>Приложение 4</dc:title>
</cp:coreProperties>
</file>